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5" w:hanging="0"/>
        <w:rPr/>
      </w:pPr>
      <w:r>
        <w:rPr>
          <w:b/>
          <w:sz w:val="28"/>
          <w:szCs w:val="28"/>
        </w:rPr>
        <w:t xml:space="preserve">Об обеспечении пожарной безопасности в период проведения Новогодних и Рождественских праздников 2017 года </w:t>
        <w:tab/>
        <w:t xml:space="preserve"> 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21.12.1994 г. №69-ФЗ «О пожарной безопасности» и руководствуясь протоколом заседания комиссии по предупреждению и ликвидации чрезвычайных ситуаций и обеспечению пожарной безопасности при Правительстве области от 08.12.2016 года № 19 в целях обеспечения пожарной безопасности в период проведения Новогодних и Рождественских праздников в организациях, учреждениях и на территории ЗАТО Шиханы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учреждений и организаций всех форм собствен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проведение праздничных мероприятий с массовым пребыванием детей в отсутствие дежурных из числа сотрудников федеральной противопожарн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противопожарные мероприятия, обратив особое внимание на правила использования пиротехнических изделий и запретом их применения внутри зда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на территории ЗАТО Шиханы следующие площадки для проведения салютов, фейерверков населением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етская площадка между домами № 30 по ул. Ленина и № 25 по ул. Молодежна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ощадка с тыльной стороны ООО «Общественный центр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ощадка между отделением Сберегательного банка и ул. Полещиков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лощадка перед домами №5 и №7 по ул. Стро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Руководителям учреждений независимо от форм собственност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ь исчерпывающие меры по пресечению нарушений требований пожарной безопасности на своих объектах, задействованных в проведении праздничных мероприят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целевые противопожарные инструктажи, дополнительные тренировки по отработке планов эвакуации людей на случай возникновения пожара с обслуживающим персоналом, работниками, задействованными в проведении праздничных мероприяти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еред началом проведения каждого мероприятия с массовым участием людей обеспечить проведение тщательного осмотра помещения на соответствие требованиям пожарной безопас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МКУ «Управление образования, культуры и спорта ЗАТО Шиханы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 26.12.2016 года представить в администрацию и МКУ «УПРАВЛЕНИЕ ПО ДЕЛАМ ГО И ЧС ЗАТО ШИХАНЫ»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естр мест проведения праздничных мероприятий с массовым участием дет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лады руководителей муниципальных учреждений, задействованных в проведении праздничных мероприятий с массовым пребыванием людей о готовности безопасного проведения праздничных мероприятий на подведомственных объектах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ы проверок мест проведения праздничных мероприятий с массовым пребыванием детей, а также мест хранения и реализации пиротехнических изделий с участием государственных инспекторов по пожарному надзору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ЗАТО Шиханы по социальным вопросам Т.М. Фельдман. 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708" w:gutter="0" w:header="34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ЗАТО Шиханы                                                                     А.Е. Татаринов </w:t>
      </w:r>
    </w:p>
    <w:p>
      <w:pPr>
        <w:pStyle w:val="21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35164885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      </w:t>
                            <w:tab/>
                            <w:t xml:space="preserve">                   № ________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      </w:t>
                      <w:tab/>
                      <w:t xml:space="preserve">                   № ________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8"/>
      <w:szCs w:val="28"/>
    </w:rPr>
  </w:style>
  <w:style w:type="character" w:styleId="WW8Num24z0">
    <w:name w:val="WW8Num24z0"/>
    <w:qFormat/>
    <w:rPr>
      <w:b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5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2">
    <w:name w:val="мой2"/>
    <w:basedOn w:val="Style17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24:00Z</dcterms:created>
  <dc:creator>90з-</dc:creator>
  <dc:description/>
  <dc:language>en-US</dc:language>
  <cp:lastModifiedBy>user</cp:lastModifiedBy>
  <cp:lastPrinted>2016-12-20T14:31:00Z</cp:lastPrinted>
  <dcterms:modified xsi:type="dcterms:W3CDTF">2016-12-22T10:24:00Z</dcterms:modified>
  <cp:revision>2</cp:revision>
  <dc:subject/>
  <dc:title/>
</cp:coreProperties>
</file>